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26 Kasım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rPr>
                  </w:pPr>
                  <w:r>
                    <w:rPr>
                      <w:rFonts w:cs="Palatino Linotype" w:ascii="Palatino Linotype" w:hAnsi="Palatino Linotype"/>
                      <w:b/>
                      <w:color w:val="800080"/>
                      <w:sz w:val="24"/>
                      <w:szCs w:val="24"/>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Sayı : 29187</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789" w:type="dxa"/>
                  <w:gridSpan w:val="3"/>
                  <w:tcBorders/>
                  <w:vAlign w:val="center"/>
                </w:tcPr>
                <w:p>
                  <w:pPr>
                    <w:pStyle w:val="Normal"/>
                    <w:spacing w:lineRule="exact" w:line="240" w:before="0"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TÜRKİYE SAĞLIK ENSTİTÜLERİ BAŞKANLIĞI KURULMASI İLE</w:t>
                  </w:r>
                </w:p>
                <w:p>
                  <w:pPr>
                    <w:pStyle w:val="Normal"/>
                    <w:spacing w:lineRule="exact" w:line="240" w:before="0"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BAZI KANUN VE KANUN HÜKMÜNDE KARARNAMELERDE</w:t>
                  </w:r>
                </w:p>
                <w:p>
                  <w:pPr>
                    <w:pStyle w:val="Normal"/>
                    <w:spacing w:lineRule="exact" w:line="240" w:before="0"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DEĞİŞİKLİK YAPILMASINA DAİR KANUN</w:t>
                  </w:r>
                </w:p>
                <w:p>
                  <w:pPr>
                    <w:pStyle w:val="Normal"/>
                    <w:tabs>
                      <w:tab w:val="clear" w:pos="708"/>
                      <w:tab w:val="left" w:pos="566" w:leader="none"/>
                      <w:tab w:val="right" w:pos="7655" w:leader="none"/>
                    </w:tabs>
                    <w:spacing w:lineRule="exact" w:line="240" w:before="113" w:after="113"/>
                    <w:ind w:firstLine="567"/>
                    <w:jc w:val="both"/>
                    <w:rPr/>
                  </w:pPr>
                  <w:r>
                    <w:rPr>
                      <w:rFonts w:eastAsia="ヒラギノ明朝 Pro W3;MS Mincho" w:cs="Times" w:ascii="Times New Roman" w:hAnsi="Times New Roman"/>
                      <w:b/>
                      <w:sz w:val="18"/>
                      <w:szCs w:val="18"/>
                      <w:u w:val="single"/>
                      <w:lang w:eastAsia="en-US"/>
                    </w:rPr>
                    <w:t>Kanun No. 6569</w:t>
                  </w:r>
                  <w:r>
                    <w:rPr>
                      <w:rFonts w:eastAsia="ヒラギノ明朝 Pro W3;MS Mincho" w:cs="Times" w:ascii="Times New Roman" w:hAnsi="Times New Roman"/>
                      <w:b/>
                      <w:sz w:val="18"/>
                      <w:szCs w:val="18"/>
                      <w:lang w:eastAsia="en-US"/>
                    </w:rPr>
                    <w:tab/>
                  </w:r>
                  <w:r>
                    <w:rPr>
                      <w:rFonts w:eastAsia="ヒラギノ明朝 Pro W3;MS Mincho" w:cs="Times" w:ascii="Times New Roman" w:hAnsi="Times New Roman"/>
                      <w:b/>
                      <w:sz w:val="18"/>
                      <w:szCs w:val="18"/>
                      <w:u w:val="single"/>
                      <w:lang w:eastAsia="en-US"/>
                    </w:rPr>
                    <w:t>Kabul Tarihi: 19/11/2014</w:t>
                  </w:r>
                </w:p>
                <w:p>
                  <w:pPr>
                    <w:pStyle w:val="Normal"/>
                    <w:spacing w:lineRule="exact" w:line="240" w:before="0"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BİRİNCİ BÖLÜM</w:t>
                  </w:r>
                </w:p>
                <w:p>
                  <w:pPr>
                    <w:pStyle w:val="Normal"/>
                    <w:spacing w:lineRule="exact" w:line="240" w:before="0" w:after="56"/>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Amaç, Kapsam ve Tanımla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Amaç ve kapsam</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 –</w:t>
                  </w:r>
                  <w:r>
                    <w:rPr>
                      <w:rFonts w:cs="Times New Roman" w:ascii="Times New Roman" w:hAnsi="Times New Roman"/>
                      <w:sz w:val="18"/>
                      <w:szCs w:val="18"/>
                    </w:rPr>
                    <w:t xml:space="preserve"> (1) Bu Kanun; sağlık bilim ve teknolojileri alanında ülkeye ve insanlığa hizmet etmek amacıyla; Türkiye’nin rekabet gücünü artırmak ve sürekli kılmak, kalkınma planı hedefleri ile Bilim ve Teknoloji Yüksek Kurulunun belirlediği öncelikleri de dikkate alarak ülkemizin ileri teknoloji ve inovasyon ihtiyacını karşılamak, yeni ürünlerin üretimini ve var olanların geliştirilmesini sağlamak, araştırmacılara bilimsel ortam temin etmek, kamu hukuku ve özel hukuk tüzel kişileri ile iş birliği yaparak bilimsel araştırmalar yapmak, yaptırmak, bu araştırmaları koordine etmek, teşvik etmek, Ar-Ge’lere katkı sağlamak, sağlık bilim ve teknoloji kültürü ile ekosistemlerin geliştirilmesinde öncülük yapmak, sağlık hizmetlerinde akreditasyon faaliyetlerini yürütmek üzere Türkiye Sağlık Enstitüleri Başkanlığının kurulması ile teşkilat ve görevleriyle ilgili usul ve esasları düzenl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 –</w:t>
                  </w:r>
                  <w:r>
                    <w:rPr>
                      <w:rFonts w:cs="Times New Roman" w:ascii="Times New Roman" w:hAnsi="Times New Roman"/>
                      <w:sz w:val="18"/>
                      <w:szCs w:val="18"/>
                    </w:rPr>
                    <w:t xml:space="preserve"> (1) Bu Kanunun uygulanmasında;</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Ar-Ge: Sağlık bilimi ve teknolojileri alanındaki araştırma ve geliştirme faaliyetlerini,</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Bakan: Sağlık Bakanını,</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Bakanlık: Sağlık Bakanlığını,</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Başkan: Türkiye Sağlık Enstitüleri Başkanını,</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 Bilim ve Teknoloji Yüksek Kurulu: 16/8/1983 tarihli ve 77 sayılı Bilim ve Teknoloji Yüksek Kurulu Kurulmasına İlişkin Kanun Hükmünde Kararname ile teşkil edilen Kurulu,</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TÜSEB: Türkiye Sağlık Enstitüleri Başkanlığını,</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f) Yönetim Kurulu: Türkiye Sağlık Enstitüleri Başkanlığı Yönetim Kurulunu,</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İKİNCİ BÖLÜM</w:t>
                  </w:r>
                </w:p>
                <w:p>
                  <w:pPr>
                    <w:pStyle w:val="Normal"/>
                    <w:spacing w:lineRule="exact" w:line="240" w:before="0" w:after="85"/>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TÜSEB’in Kuruluşu ve Görevleri</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TÜSEB’in kuruluşu</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3 –</w:t>
                  </w:r>
                  <w:r>
                    <w:rPr>
                      <w:rFonts w:cs="Times New Roman" w:ascii="Times New Roman" w:hAnsi="Times New Roman"/>
                      <w:sz w:val="18"/>
                      <w:szCs w:val="18"/>
                    </w:rPr>
                    <w:t xml:space="preserve"> (1) Bu Kanunla verilen görevleri yerine getirmek amacıyla, kamu tüzel kişiliğine, bilimsel ve idari özerkliğe sahip, özel bütçeli Türkiye Sağlık Enstitüleri Başkanlığı kurulmuştur. TÜSEB’in merkezi İstanbul’da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in ilgili olduğu bakanlık, Sağlık Bakanlığı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TÜSEB, bu Kanunda düzenlenmeyen hususlarda özel hukuk hükümlerine tabid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TÜSEB’in görevleri</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 –</w:t>
                  </w:r>
                  <w:r>
                    <w:rPr>
                      <w:rFonts w:cs="Times New Roman" w:ascii="Times New Roman" w:hAnsi="Times New Roman"/>
                      <w:sz w:val="18"/>
                      <w:szCs w:val="18"/>
                    </w:rPr>
                    <w:t xml:space="preserve"> (1) TÜSEB’in görevleri şunlar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Bilim ve Teknoloji Yüksek Kurulunun sağlık bilimi ve teknolojileri konusunda aldığı kararları uygulamak veya bu kararların uygulanmasında eşgüdüm sağ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Ar-Ge yapmak, Ar-Ge’lere mali ya da bilimsel destek sağlamak, bunları koordine etmek, teşvik etmek, izlemek, bu amaçla program ve projeler geliştir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Kamu kurum ve kuruluşları ile gerçek kişiler ve özel hukuk tüzel kişileri tarafından Ar-Ge’lerin yapılmasını veya yaptırılmasını sağlamak, bunları desteklemek, teşvik etmek, iş birliği yaparak ortak projeler yürü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Sağlık bilimi ve teknolojilerindeki gelişme, buluş ve yeniliklerin sağlık hizmetlerinde kullanımına ve yaygınlaştırılmasına, toplum ve bireyin sağlık düzeyinin yükseltilmesine dönük Ar-Ge yapmak ve/veya yaptırmak, bu maksatla Ar-Ge merkezleri ve ihtiyaç duyulan diğer birimleri kurmak veya kurdur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 Ar-Ge sonucu üretilen veya geliştirilen aşı, ilaç, tıbbi cihaz ve ürün ile teşhis ve tedaviye yönelik teknik ve yöntemlerin üretimini, tanıtımını, kullanılmasını ve bunlardan yararlanılmasını sağlamak, bu maksatla ilgili sektörlerle iş birliği ve ortaklıklar yapmak; elde edilen çıktıların ticari değere dönüştürülmesini ve bu alanlardaki girişimciliği desteklemek; Yönetim Kurulu tarafından belirlenecek usul ve esaslar çerçevesinde hibe niteliğinde ve/veya geri ödemeli destekler vermek ve ön ödemede bulunmak; Bakanın onayı üzerine bu amaçlarla yurt içinde ve/veya yurt dışında şirket kurmak ve/veya kurulmuş şirketlere ortak olmak, kurulmuş şirketlerde imtiyazlı pay sahibi ol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Öncelikle 11/10/2011 tarihli ve 663 sayılı Sağlık Bakanlığı ve Bağlı Kuruluşlarının Teşkilat ve Görevleri Hakkında Kanun Hükmünde Kararnamenin 50 nci madde hükümleri olmak üzere, görev alanına giren hususlarda Bakanlık ve bağlı kuruluşları tarafından talep edilen işleri Yönetim Kurulu kararı ile yapmak veya yaptır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f) Bakanlık bağlı kuruluşları, yükseköğretim kurumları ve özel kesim ile iş birliği içerisinde sağlık hizmetlerinde kalite ve akreditasyon kurallarının belirlenmesinde Bakanlığa bilimsel katkı sağlamak, sağlık hizmetlerinin akreditasyonu hariç olmak üzere 27/10/1999 tarihli ve 4457 sayılı Türk Akreditasyon Kurumu Kuruluş ve Görevleri Hakkında Kanun hükümleri saklı kalmak kaydıyla ulusal ve uluslararası düzeyde sağlık kuruluşlarını akredite etmek, uluslararası ve bölgesel akreditasyon birlikleri ve örgütleri ile diğer ülkelerin akreditasyon kuruluşlarıyla karşılıklı tanıma anlaşmaları yap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 Teşhis ve tedavi standartlarının oluşturulmasına ve yeni tedavi yöntemlerinin geliştirilmesine katkıda bulunacak Ar-Ge yapmak veya yaptır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ğ) Sağlık bilimi ve teknolojilerindeki gelişmelerin uygulamaya aktarılması, Ar-Ge’nin özendirilmesi maksadıyla seminer, sempozyum, kurs, konferans ve benzeri etkinlikler ve sertifika ile değerlendirilecek eğitim ve öğretim programlarını düzenlemek ve uygu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h) Görev alanına giren faaliyetlerle ilgili danışmanlık hizmeti vermek ve görüş bildir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ı) Fikri mülkiyet haklarını koruyacak ve geliştirecek şekilde ulusal ve uluslararası literatür ve patentleri takip etmek, yeni patent başvuru alanlarını keşfetmek ve gerçekleştirmek, araştırmacılar adına bu süreçleri gerektiğinde karşılıksız olarak yürütmek, fikri haklar, lisans ve bilgi aktarımı amacıyla girişimlerde bulunmak, satın almak, satmak ve ortaklık yap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i) Uluslararası kurum ve kuruluşların sağlık bilim ve teknolojisi alanındaki gelişmelerle ilgili yayınlarını takip etmek, gerekli görülenleri tercüme ettirerek yayımlamak, görev ve faaliyet alanı ile ilgili yayınlar yap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j) Bilim insanlarının ve araştırmacıların yetiştirilmeleri ve geliştirilmeleri için imkânlar sağlamak; bu amaçla ödüller vermek, öğrenim sırasında ve sonrasında üstün başarısıyla kendini gösteren gençleri izleyerek onların yetişme ve gelişmelerine yardım e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k) Bu Kanun ve diğer kanunlarla verilen görevleri yerine getirmek amacıyla; teknopark, kuluçka merkezi, teknoloji merkezi, teknoloji transfer ofisleri, proje geliştirme ve bilgi aktarım merkezleri, bilim merkezi, bilim parkı ve benzerlerini kurmak ve bu amaçla faaliyet gösteren üniversiteleri desteklemek, destek programları oluşturmak, iş birliği ağları ve kümelenme faaliyetlerini desteklemek, proje pazarı, bilim fuarı, yarışma ve benzeri etkinlikleri düzenlemek ve desteklemek, ödül ve teşvik ikramiyesi vermek, Yönetim Kurulu tarafından belirlenecek usul ve esaslar çerçevesinde teminatlı veya teminat alınmaksızın hibe ve/veya kredi olarak sermaye desteği vermek ve ön ödemede bulun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 görevleri kapsamında yurt içinde veya yurt dışında, kamu hukuku ve özel hukuk tüzel kişilerine ait sağlık kurumları, enstitüler, Ar-Ge merkezleri ve laboratuvarları, insan kaynağı, fiziki mekân ve altyapı, donanım, finansman dâhil her türlü kaynağı iş birliği ve/veya birlikte kullanım protokolü çerçevesinde kullanabilir veya kendisine ait kaynakları kullandıra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Bakanlık ve bağlı kuruluşlarınca talep edilecek saha araştırmaları, Ar-Ge, yayın ve danışmanlık hizmetleri TÜSEB tarafından yerine getirile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TÜSEB’in enstitüleri, kamu kaynağı kullanılan projeler ile kamu kurum ve kuruluşlarının finanse ettiği projelere de başvurabilir.</w:t>
                  </w:r>
                </w:p>
                <w:p>
                  <w:pPr>
                    <w:pStyle w:val="Normal"/>
                    <w:spacing w:lineRule="exact" w:line="240" w:before="56"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ÜÇÜNCÜ BÖLÜM</w:t>
                  </w:r>
                </w:p>
                <w:p>
                  <w:pPr>
                    <w:pStyle w:val="Normal"/>
                    <w:spacing w:lineRule="exact" w:line="240" w:before="0" w:after="85"/>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Organlar ve Görevleri</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Organla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5 –</w:t>
                  </w:r>
                  <w:r>
                    <w:rPr>
                      <w:rFonts w:cs="Times New Roman" w:ascii="Times New Roman" w:hAnsi="Times New Roman"/>
                      <w:sz w:val="18"/>
                      <w:szCs w:val="18"/>
                    </w:rPr>
                    <w:t xml:space="preserve"> (1) TÜSEB’in organları şunlar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Yönetim Kurulu</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Yüksek Danışma Kurulu</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Başkanlık</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Yönetim Kurulu</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6 –</w:t>
                  </w:r>
                  <w:r>
                    <w:rPr>
                      <w:rFonts w:cs="Times New Roman" w:ascii="Times New Roman" w:hAnsi="Times New Roman"/>
                      <w:sz w:val="18"/>
                      <w:szCs w:val="18"/>
                    </w:rPr>
                    <w:t xml:space="preserve"> (1) Yönetim Kurulu, Bakanın başkanlığında; Bakanlık Müsteşarı, Başkan, Bakan tarafından seçilecek iki üye, Yükseköğretim Kurulundan iki üye ile iki enstitü başkanı olmak üzere toplam dokuz üyeden oluşur. Seçilen üyelerin görev süresi iki yıldır. Üye enstitü başkanları dönüşümlü olarak ikişer yıl için enstitülerin kuruluş tarihi esas alınarak belirlenir. Yönetim Kurulunun görev ve yetkileri şunlar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Bilim ve Teknoloji Yüksek Kurulu kararları ile Yüksek Danışma Kurulunun tavsiyelerini de dikkate alarak TÜSEB’in politika, strateji ve hedeflerini belirlemek, faaliyet sonuçlarını izlemek, değerlendirmek ve beklenen performansın sağlanmadığı alanlar için gerekli önlemleri al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TÜSEB’in yıllık faaliyet programı ile bütçe teklifini ve personel kadro normlarını karara bağ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Başkanın teklifi üzerine enstitülerin kurulmasına ilişkin karar al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Başkanlık projeleri dâhil, kamu kaynağı kullanılacak ve tutarı bir milyon Türk lirasının üzerindeki TÜSEB’in faaliyet alanı kapsamındaki Ar-Ge projelerine, bilim kurullarının görüşlerini de alarak izin ver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 Başkanlık tarafından yurt içinde ve/veya yurt dışında şirket kurulmasına ve kurulmuş şirketlere ortak olunmasına ilişkin yapılan teklifleri karara bağ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Bu Kanun ve diğer mevzuat hükümleriyle Yönetim Kuruluna verilen diğer görevleri yürü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irinci fıkranın (ç) bendinde belirtilen tutar, Bakanlar Kurulunca beş katına kadar artırılabilir. Bu tutar, her takvim yılı başından geçerli olmak üzere o yıl için 4/1/1961 tarihli ve 213 sayılı Vergi Usul Kanunu uyarınca tespit ve ilan edilen yeniden değerleme oranında artırılarak uygulan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Yönetim Kurulu, ayda bir defadan az olmamak üzere, en az yedi üye ile toplanır ve en az beş üyenin aynı yöndeki oyu ile karar alı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Yüksek Danışma Kurulu</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7 –</w:t>
                  </w:r>
                  <w:r>
                    <w:rPr>
                      <w:rFonts w:cs="Times New Roman" w:ascii="Times New Roman" w:hAnsi="Times New Roman"/>
                      <w:sz w:val="18"/>
                      <w:szCs w:val="18"/>
                    </w:rPr>
                    <w:t xml:space="preserve"> (1) Yüksek Danışma Kurulu; Bakanın başkanlığında, Bilim, Sanayi ve Teknoloji Bakanlığı, Ekonomi Bakanlığı, Gıda, Tarım ve Hayvancılık Bakanlığı, Kalkınma Bakanlığı, Maliye Bakanlığı ve Sağlık Bakanlığı müsteşarları, Savunma Sanayii Müsteşarı, Başkan, Türkiye Yatırım Destek ve Tanıtım Ajansı, Yükseköğretim Kurulu Başkanlığı, Türkiye Bilimsel ve Teknolojik Araştırma Kurumu, Türkiye Bilimler Akademisi, Sosyal Güvenlik Kurumu, Türkiye İlaç ve Tıbbî Cihaz Kurumu, Türkiye Halk Sağlığı Kurumu, Türkiye Kamu Hastaneleri Kurumu, Türkiye Odalar ve Borsalar Birliği, Türk Tabipleri Birliği, Türk Diş Hekimleri Birliği, Türk Eczacıları Birliği ve Türkiye İhracatçılar Meclisi başkanları, Bakanlık Sağlık Hizmetleri Genel Müdürü ve Yönetim Kurulu tarafından seçilecek altı üye ile Yükseköğretim Kurulu Başkanlığının bildireceği üç üye olmak üzere, toplam otuz iki üyeden oluşur. Bakanlık Sağlık Politikaları Kurulu üyeleri Kurula doğal üye olarak katılırlar, ancak oy kullanamazla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Yönetim Kurulunun belirleyeceği üyeler; sağlık bilim ve/veya teknolojileri alanlarında en az doktora derecesine sahip, eser, araştırma, buluş veya çalışmalarıyla temayüz etmiş veya bilimsel ve teknolojik sistem, kurum ve birimleri başarı ile kurmuş ve/veya yönetmiş olan yerli ya da yabancı kişiler arasından seçilir. Kurulun gündemine göre oy kullanmamak kaydıyla Yüksek Danışma Kurulu Başkanı tarafından görüşlerine başvurmak üzere alanında uzman, yerli ve yabancı kişiler davet edilebilir. Kurulun seçilmiş üyelerinin görev süresi üç yıldır. Üyeler en çok iki dönem için bu göreve seçile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Yüksek Danışma Kurulu; TÜSEB’in politika, strateji ve hedeflerinin belirlenmesinde ve çalışma programının oluşturulmasında görüş ve önerilerde bulunu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Yüksek Danışma Kurulu, yılda en az bir defa üye tam sayısının üçte iki çoğunluğu ile toplanır, toplantıda hazır bulunan üyelerin salt çoğunluğu ile karar alır. Yüksek Danışma Kurulunun kararları tavsiye niteliğindedir. Yüksek Danışma Kurulunun çalışma usul ve esasları ile üyelerde aranacak diğer şartlar, Başkanlıkça çıkarılan yönetmelikle belirlen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Başkanlık teşkilatı</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8 –</w:t>
                  </w:r>
                  <w:r>
                    <w:rPr>
                      <w:rFonts w:cs="Times New Roman" w:ascii="Times New Roman" w:hAnsi="Times New Roman"/>
                      <w:sz w:val="18"/>
                      <w:szCs w:val="18"/>
                    </w:rPr>
                    <w:t xml:space="preserve"> (1) Başkanlık; Başkan, Genel Sekreterlik ve Başkana bağlı olarak faaliyet gösteren enstitülerden oluşu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aşkan, üç yıl süreyle görev yapmak üzere Bakanın teklifi üzerine Başbakan tarafından atanır. Süresi biten Başkan, iki dönem daha aynı usulle yeniden atanabilir. Başkana yardımcı olmak üzere iki başkan yardımcısı görevlendirilebilir. Başkan yardımcıları, Başkanın görev süresi ile sınırlı olarak görev yapmak üzere, Başkanın teklifi üzerine Bakan tarafından atanır. Başkan, başkan yardımcıları ve Genel Sekreter, gerektiğinde görev süresi dolmadan da görevden alına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Genel Sekreter, Başkanın teklifi üzerine, Bakan tarafından atanır. Genel Sekreter, Başkanın görev süresi ile sınırlı olmak üzere görev yapar. Ancak, Genel Sekreterliğe yeni atama yapılıncaya kadar mevcut Genel Sekreter görevine devam ed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Enstitü başkanları, Başkanın teklifi üzerine Bakan tarafından üç yıllığına atanır. Süresi biten enstitü başkanı iki dönem daha aynı usulle yeniden atanabilir.</w:t>
                  </w:r>
                </w:p>
                <w:p>
                  <w:pPr>
                    <w:pStyle w:val="Normal"/>
                    <w:spacing w:lineRule="exact" w:line="240" w:before="85"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DÖRDÜNCÜ BÖLÜM</w:t>
                  </w:r>
                </w:p>
                <w:p>
                  <w:pPr>
                    <w:pStyle w:val="Normal"/>
                    <w:spacing w:lineRule="exact" w:line="240" w:before="0" w:after="85"/>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Başkanın Görevleri, Genel Sekreterlik ve Enstitül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Başkanın görevleri</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9 –</w:t>
                  </w:r>
                  <w:r>
                    <w:rPr>
                      <w:rFonts w:cs="Times New Roman" w:ascii="Times New Roman" w:hAnsi="Times New Roman"/>
                      <w:sz w:val="18"/>
                      <w:szCs w:val="18"/>
                    </w:rPr>
                    <w:t xml:space="preserve"> (1) Başkanın görevleri şunlar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Yönetim Kurulu kararlarını uygu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Başkanlığı yönetmek ve temsil e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Başkanlık personelini at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Enstitü başkanlarının, enstitü bilim kurulunca kabul edilmiş bir milyon Türk lirasının altındaki Ar-Ge proje teklifleri hakkında karar vermek.</w:t>
                  </w:r>
                </w:p>
                <w:p>
                  <w:pPr>
                    <w:pStyle w:val="Normal"/>
                    <w:tabs>
                      <w:tab w:val="clear" w:pos="708"/>
                      <w:tab w:val="left" w:pos="566" w:leader="none"/>
                    </w:tabs>
                    <w:spacing w:lineRule="exact" w:line="240" w:before="0" w:after="0"/>
                    <w:ind w:firstLine="566"/>
                    <w:jc w:val="both"/>
                    <w:rPr/>
                  </w:pPr>
                  <w:r>
                    <w:rPr>
                      <w:rFonts w:cs="Times New Roman" w:ascii="Times New Roman" w:hAnsi="Times New Roman"/>
                      <w:sz w:val="18"/>
                      <w:szCs w:val="18"/>
                    </w:rPr>
                    <w:t>d) TÜSEB’in yıllık faaliyet programını, bütçe teklifini, istihdam edilecek personelin kadro normlarını hazırlayarak Yönetim Kurulunun onayına sunmak, bunların uygulanmasını sağlamak, yıl sonu faaliyet raporunu hazırlama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TÜSEB’in faaliyet alanıyla ilgili taşınmazların satın alınması, kiralanması, satılması, diğer ayni ve şahsi hakların tesis edilmesi ve bağış alınmasına karar ver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f) TÜSEB bünyesinde elde edilen tüm fikrî ve sınai hakların bedelli veya bedelsiz olarak devredilmesini, lisans izninin verilmesini veya bu hakların konusu ürünlerin üretim ve satışının yapılmasını ve bu amaçla şirket kurulmasını Yönetim Kuruluna teklif e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 Başkanlıkça verilen hizmetler karşılığında alınacak ücretlere ilişkin fiyat tarifelerinin enstitü başkanlarının önerisi üzerine belirlenmesini; telif, işlenme ücreti ve benzeri ödemelerin tutar veya üst limitlerinin tespit edilmesini Yönetim Kuruluna teklif e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ğ) TÜSEB’in görev alanı ile ilgili uluslararası veya bölgesel kuruluşlara üye olmasına ve TÜSEB’in bu kuruluşlar nezdinde temsil edilmesine karar ver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h) Bu Kanun ve diğer mevzuat hükümleriyle Başkana verilen diğer görevleri yürütmek.</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aşkan yardımcıları, Başkanlığa verilen görevlerin yerine getirilmesinde Başkana yardımcı olur ve Başkan tarafından verilen görevleri yaparlar. Başkan yardımcıları bu görevlerin yerine getirilmesinden Başkana karşı sorumludu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Genel Sekreterlik</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0 –</w:t>
                  </w:r>
                  <w:r>
                    <w:rPr>
                      <w:rFonts w:cs="Times New Roman" w:ascii="Times New Roman" w:hAnsi="Times New Roman"/>
                      <w:sz w:val="18"/>
                      <w:szCs w:val="18"/>
                    </w:rPr>
                    <w:t xml:space="preserve"> (1) Genel Sekreterlik; TÜSEB’in ve Başkanlığın idari, mali, bilgi sistemleri, hukuk ve diğer destek hizmetlerini yürütmek üzere kurulacak birimlerden oluşur. Bu birimler Maliye Bakanlığının uygun görüşü üzerine, Yönetim Kurulunun onayı ile Başkanlıkça çıkarılan yönetmelikle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Genel Sekreter, verilen görevlerin yerine getirilmesinden Başkana karşı sorumludu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Enstitüle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11 – </w:t>
                  </w:r>
                  <w:r>
                    <w:rPr>
                      <w:rFonts w:cs="Times New Roman" w:ascii="Times New Roman" w:hAnsi="Times New Roman"/>
                      <w:sz w:val="18"/>
                      <w:szCs w:val="18"/>
                    </w:rPr>
                    <w:t>(1) TÜSEB bünyesinde aşağıdaki enstitüler kurulmuştu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Türkiye Kanser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Türkiye Biyoteknoloji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Türkiye Anne, Çocuk ve Ergen Sağlığı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Türkiye Halk Sağlığı ve Kronik Hastalıklar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 Türkiye Geleneksel ve Tamamlayıcı Tıp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Türkiye Sağlık Hizmetleri Kalite ve Akreditasyon Enstitüsü</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irinci fıkrada sayılan enstitüler dışında, Bakanın teklifi üzerine Bakanlar Kurulu kararıyla, TÜSEB’in merkezi dışındaki illerde de olmak üzere yeni enstitüler kurula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Enstitüler bünyesinde, ihtiyaca göre bilim kurulları kurulur. Enstitüler ile bilim kurulu üyelerinin nitelikleri, sayıları, bunlara yapılacak ödemeler ile diğer hususlar, Maliye Bakanlığının uygun görüşü alınarak Yönetim Kurulunun onayı üzerine Başkanlıkça çıkarılan yönetmelikle düzenlenir.</w:t>
                  </w:r>
                </w:p>
                <w:p>
                  <w:pPr>
                    <w:pStyle w:val="Normal"/>
                    <w:spacing w:lineRule="exact" w:line="240" w:before="85"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BEŞİNCİ BÖLÜM</w:t>
                  </w:r>
                </w:p>
                <w:p>
                  <w:pPr>
                    <w:pStyle w:val="Normal"/>
                    <w:spacing w:lineRule="exact" w:line="240" w:before="0" w:after="85"/>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Personele İlişkin Hüküml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Personelin istihdamı ve nitelikleri</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2 –</w:t>
                  </w:r>
                  <w:r>
                    <w:rPr>
                      <w:rFonts w:cs="Times New Roman" w:ascii="Times New Roman" w:hAnsi="Times New Roman"/>
                      <w:sz w:val="18"/>
                      <w:szCs w:val="18"/>
                    </w:rPr>
                    <w:t xml:space="preserve"> (1) Başkanlık personeli, 22/5/2003 tarihli ve 4857 sayılı İş Kanunu hükümlerine tabi olarak çalıştırılır. Başkanlık personelinin kadro unvan ve sayıları ekli (I) sayılı Cetvelde gösterilmiştir. Bunların birimlere dağılımını yapmaya Başkan yetkilidir. Personelin kadro unvan ve sayılarında mevcut sayılarının bir katını aşmamak kaydıyla değişiklik yapmaya, Yönetim Kurulunun kararı üzerine Bakan yetkilid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aşkan, başkan yardımcıları, Genel Sekreter ve enstitü başkanlarının, en az doçentlik derecesi sahibi olması, İngilizce, Almanca ya da Fransızca dillerinden en az birini iyi derecede bilmesi ve en az on yıl kamu ve/veya özel sektörde çalışmış olması şarttır. Bu kişilerde aranacak diğer nitelikler Yönetim Kurulu tarafından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Başkanlıkta çalıştırılacak personelde, 14/7/1965 tarihli ve 657 sayılı Devlet Memurları Kanununun 48 inci maddesinin birinci fıkrasının (A) bendinin (1), (4), (5), (6) ve (7) numaralı alt bentlerindeki şartlar aranır. Ancak, Başkanlıkta çalıştırılacak yabancı uzmanlar için Türk vatandaşlığı şartı aranmaz.</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Enstitülerde Ar-Ge projelerinin gerektirdiği niteliklere sahip olanlar, proje süresi ile sınırlı olmak üzere, belirli süreli iş sözleşmesiyle istihdam edile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5) Kamu kurum ve kuruluşlarınca sağlanan burslardan doğan mecburi hizmet yükümlülükleri, yükümlünün istemi, Başkanlığın talebi ve yükümlüye burs veren kamu kurum ve kuruluşunun onayı ile TÜSEB’e devredile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6) Yabancı uyruklu uzmanlar, 27/2/2003 tarihli ve 4817 sayılı Yabancıların Çalışma İzinleri Hakkında Kanun hükümlerine tabi olmaksızın ve haklarında 4857 sayılı Kanun hükümleri uygulanmak suretiyle bir yıla kadar çalıştırıla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7) Kamu kurum ve kuruluşlarında çalışan Devlet memurları ile öğretim elemanlarından gerekli nitelikleri taşıyanlar, kendilerinin isteği ve kurumlarının muvafakatiyle Başkanlık kadrolarında istihdam edilebilir. Bunların kurumlarıyla olan ilişkileri, iş sözleşmesinin yapılmasıyla son bulur. Başkanlıkta bu fıkra uyarınca istihdam edilmeye başlananlardan önceki kurumlarıyla ilişkilerinin kesilmesinden dolayı emekli ikramiyesinin hesabına esas toplam hizmet süresi on beş yıldan az olanlara, emekli ikramiyesi ödenmez ve ödenmeyen emekli ikramiyesinin hesabına esas hizmet süreleri Başkanlıkta geçecek hizmet süreleriyle birleştirilmek suretiyle kıdem tazminatının hesabına esas hizmet sürelerine dâhil edilir. Ayrıca, bu şekilde kıdem tazminatının hesabına esas hizmet süresine dâhil edilecek süreler ile emekli ikramiyesinin hesabı açısından on beş yıldan fazla hizmeti olanların bu hizmet süreleri kıdem süresine bağlı diğer hakların tespitinde de dikkate alınır. Bu şekilde istihdam edilenlerden, sosyal güvenlik kuruluşlarından aylık bağlanması veya iş sözleşmesinin işveren tarafından haklı nedenle derhâl feshi kapsamında iş sözleşmesi sona erenler hariç olmak üzere, Başkanlıktaki görevleri sona erenlerden, önceki kurumlarındaki ilgili kadrolara atanma şartlarını kaybetmemiş olanlar; öğrenim durumları, hizmet yılı ve kazanılmış hak aylık dereceleri dikkate alınarak önceki kurumlarında öğrenim durumları, hizmet yılı ve kazanılmış hak aylık derecelerine uygun boş bir kadroya en geç bir ay içinde atanırlar ve herhangi bir işleme gerek kalmaksızın en geç bir ay içinde göreve başlatılırlar. Bu fıkra uyarınca önceki kurumlarına dönen kişilerin Başkanlıkta geçen hizmetleri kazanılmış hak aylık derece ve kademeleri ile kıdeme bağlı haklarında değerlendirilir. Önceki kurumlarına tekrar atananlara iş sözleşmesinin sona ermiş olmasından dolayı Başkanlıkça kıdem tazminatı veya başkaca bir tazminat ödenmez ve bu süreler sonraki hizmetlerine göre hak kazanacakları emekli ikramiyesi hesabında dikkate alın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8) Bu madde ve 13 üncü madde kapsamında çalıştırılacakların nitelikleri, işe alınmaları ve görevlendirilmeleri, performans değerlendirmeleri ve disiplin işlemleri ile kadrolarda bulunanlarla aylıksız izinli olarak görev yapanların aylık ücret ve diğer mali ve sosyal hakları, Maliye Bakanlığının uygun görüşü alınarak Yönetim Kurulunun onayı ile Başkanlıkça çıkarılan yönetmelikle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9) TÜSEB personeline ilişkin tüm ihtilaflar iş mahkemelerinde görülü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10) Kamu kurum ve kuruluşlarında çalışan personele, kurumlarının izni ile akreditasyon faaliyetlerine yönelik görev verilebilir. Bunlara görevleri karşılığı ödenecek ücret, (3.000) gösterge rakamının memur aylık katsayısı ile çarpımı sonucu bulunacak tutarı geçmemek üzere Yönetim Kurulu kararı ile belirlen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Kurumlar arası görevlendirme</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3 –</w:t>
                  </w:r>
                  <w:r>
                    <w:rPr>
                      <w:rFonts w:cs="Times New Roman" w:ascii="Times New Roman" w:hAnsi="Times New Roman"/>
                      <w:sz w:val="18"/>
                      <w:szCs w:val="18"/>
                    </w:rPr>
                    <w:t xml:space="preserve"> (1) Kamu kurum ve kuruluşlarında, ilgili personel kanunlarına göre kadrolu olarak çalışanlar, ilgili kamu kurum veya kuruluşlarının muvafakati ve ilgilinin kabul etmesi şartı ile Başkan tarafından, yapılacak çalışmanın kapsamı ve süresi de dikkate alınarak en çok üç yıl süreyle TÜSEB’de görevlendirilebilirler. Süresi sona erenler, aynı usule göre yeniden görevlendirilebilirler. Bu şekilde görevlendirilenler, kurumlarınca görev süresince aylıklı izinli sayılırlar. Bunların aylık, ek gösterge, tazminat, ek ödeme ve diğer mali ve sosyal hak ve yardımları kendi kurumlarınca ödenir, her türlü özlük hakları devam eder ve bunlara ayrıca herhangi bir ödeme yapılmaz.</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irinci fıkra kapsamında yer alan personel, aylıksız izinli olarak da birinci fıkra hükümleri uyarınca TÜSEB’de görevlendirilebilir ve bunların sosyal güvenlik ile ilişkileri kendi kurumlarındaki statüleri dikkate alınarak devam ettir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Bu madde kapsamında görevlendirileceklerin sayısı toplam kadro sayısının yarısını geçemez ve bunların Başkanlıkta çalıştıkları süreler terfi ve emekliliklerinde hesaba katılır, terfileri başkaca bir işleme gerek duyulmadan süresinde yapılır. Bunlardan aylıksız izinli olarak çalıştırılanların Başkanlıkta geçen süreleri kazanılmış hak aylık derece ve kademelerinde de değerlendiril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Personelin ücret ile diğer mali ve sosyal hakları</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4 –</w:t>
                  </w:r>
                  <w:r>
                    <w:rPr>
                      <w:rFonts w:cs="Times New Roman" w:ascii="Times New Roman" w:hAnsi="Times New Roman"/>
                      <w:sz w:val="18"/>
                      <w:szCs w:val="18"/>
                    </w:rPr>
                    <w:t xml:space="preserve"> (1) Başkan ve diğer personelin ücreti ile diğer mali haklarının üst sınırı Bakanın önerisi üzerine Bakanlar Kurulu tarafından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aşkanlık kadrolarında çalıştırılanlar ve görevlendirilenler Ar-Ge, bilimsel faaliyetler ve uygulama gibi görev alanlarıyla ilgili yıllık periyotlarda performans değerlendirmesine tabi tutulur. Bu değerlendirme sonucuna göre sözleşmelerinin uzatılıp uzatılmamasına veya sözleşme bitiş süresinden önce feshine karar ver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TÜSEB bünyesinde yürütülen projelerin gerçekleşmesi sırasında ortaya çıkan fikrî ürünler üzerindeki haklar TÜSEB’e aittir. TÜSEB’in finanse ettiği veya ortak olduğu sözleşmelere dayalı olarak yürütülen çalışmalar sonucu ortaya çıkan fikrî ürünler üzerindeki haklar sözleşmeyle düzenlenir. TÜSEB’e ait fikrî hakların ekonomik olarak değerlendirilmesi sonucu elde edilecek net gelirin yüzde ellisini geçmemek üzere Yönetim Kurulu tarafından belirlenecek oranda fikrî ürün sahiplerine pay verilir. Bu pay, ortaklık sözleşmesi kapsamında şirket hissesi, kâr payı ya da ciro paylaşımı şeklinde de verilebilir.</w:t>
                  </w:r>
                </w:p>
                <w:p>
                  <w:pPr>
                    <w:pStyle w:val="Normal"/>
                    <w:tabs>
                      <w:tab w:val="clear" w:pos="708"/>
                      <w:tab w:val="left" w:pos="566" w:leader="none"/>
                    </w:tabs>
                    <w:spacing w:lineRule="exact" w:line="240" w:before="0" w:after="0"/>
                    <w:ind w:firstLine="566"/>
                    <w:jc w:val="both"/>
                    <w:rPr/>
                  </w:pPr>
                  <w:r>
                    <w:rPr>
                      <w:rFonts w:cs="Times New Roman" w:ascii="Times New Roman" w:hAnsi="Times New Roman"/>
                      <w:sz w:val="18"/>
                      <w:szCs w:val="18"/>
                    </w:rPr>
                    <w:t>(4) TÜSEB tarafından desteklenen projelerde, proje süresiyle sınırlı olmak kaydıyla proje kapsamında ve projeye ilişkin hizmetlerde görev alan kamu kurum veya kuruluşlarının kadro veya pozisyonlarında bulunanlara, kadro veya pozisyonlarına bağlı olarak bir ayda ödenmekte olan tutarın yüzde yetmiş beşini geçmemek kaydıyla, proje sözleşmesinde belirlenen oranda proje teşvik ikramiyesi ödenebilir. Bu ödeme, bir kişinin aynı anda birden fazla projede yürütücü olarak görevli olması durumunda en fazla iki, araştırmacı ve diğer personel olması durumunda ise en fazla dört proje için yapılır ve buna ilişkin esas ve usuller Yönetim Kurulu tarafından belirlenir. Bu projelerde görev alan diğer proje personeline ve hizmetinden yararlanılacak diğer kişilere proje sözleşmesinde belirlenen tutarlar üzerinden ücret öd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5) Başkanlıkça görevlendirilecek hakem, panelist ve benzeri kişilere ayda altı güne kadar, her gün için (10.000) gösterge rakamının memur aylık katsayısı ile çarpımı sonucu elde edilecek tutarı geçmemek üzere, Başkan tarafından belirlenecek tutarda huzur hakkı öd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6) Yükseköğretim kurumlarının öğretim üyesi kadrosunda bulunanların TÜSEB’de çalıştıkları süreler, akademik unvanların kazanılması, yükseköğretim kurumları dışında kullanılması ve diğer özlük işlemlerinde değerlendirilmesi bakımından yükseköğretim kurumlarında geçmiş sayıl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7) Bu maddenin uygulanmasına ve ödemelere ilişkin usul ve esaslar, Maliye Bakanlığının uygun görüşü alınarak Başkanlıkça belirlen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Proje yönetimi</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15 – </w:t>
                  </w:r>
                  <w:r>
                    <w:rPr>
                      <w:rFonts w:cs="Times New Roman" w:ascii="Times New Roman" w:hAnsi="Times New Roman"/>
                      <w:sz w:val="18"/>
                      <w:szCs w:val="18"/>
                    </w:rPr>
                    <w:t>(1) TÜSEB tarafından desteklenen araştırma ve geliştirme projeleri ile diğer projeler için tahsis edilen kaynaklardan Yönetim Kurulunun veya Başkanın uygun göreceği projelere ilişkin tutarlar, TÜSEB bütçesine gider kaydedilmek suretiyle bu Kanunun 11 inci maddesi uyarınca kurulan enstitüler dâhil olmak üzere proje yürütücüsü olan kamu kurum ve kuruluşları ile gerçek ve tüzel kişilerin hesaplarına aktarılır. Bu şekilde kaynak aktarılan proje yürütücüsünün merkezi yönetim ve sosyal güvenlik kurumları kapsamında yer alan kamu idareleri ve bu idarelerde görevli kişilerden olması hâlinde, aktarılan tutarlar ilgili idarelerin bütçelerine gelir kaydedilmeksizin açılacak özel hesaplarda izlenir. Özel hesaplardan yapılacak harcamalar, 10/12/2003 tarihli ve 5018 sayılı Kamu Malî Yönetimi ve Kontrol Kanununa göre denet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 tarafından yürütülen dış destekli projelere ilişkin olarak tahsil edilen tutarlar, TÜSEB bütçesine gelir ve ödenek kayded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TÜSEB tarafından desteklenen projeler ile TÜSEB tarafından yürütülen dış destekli projeler için ön ödeme yapılabilir veya alına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TÜSEB’in görevlerini yerine getirebilmesi amacıyla desteklenen proje ve faaliyetler için öngörülen yılları bütçe ödeneklerinin ilgili tertiplerinde yer alan ödenekten harcanmayan kısımları ertesi yıl bütçesinin ilgili tertiplerine devren ödenek kayded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5) Bu maddenin birinci fıkrasına göre aktarılacak tutarların harcanması, muhasebeleştirilmesi ve bu madde kapsamında yapılacak ön ödemelere ilişkin usul ve esaslar, Maliye Bakanlığının görüşü doğrultusunda Başkanlık tarafından belirlenir.</w:t>
                  </w:r>
                </w:p>
                <w:p>
                  <w:pPr>
                    <w:pStyle w:val="Normal"/>
                    <w:spacing w:lineRule="exact" w:line="240" w:before="56"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ALTINCI BÖLÜM</w:t>
                  </w:r>
                </w:p>
                <w:p>
                  <w:pPr>
                    <w:pStyle w:val="Normal"/>
                    <w:spacing w:lineRule="exact" w:line="240" w:before="0" w:after="56"/>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Mali Hüküml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Gelirle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6 –</w:t>
                  </w:r>
                  <w:r>
                    <w:rPr>
                      <w:rFonts w:cs="Times New Roman" w:ascii="Times New Roman" w:hAnsi="Times New Roman"/>
                      <w:sz w:val="18"/>
                      <w:szCs w:val="18"/>
                    </w:rPr>
                    <w:t xml:space="preserve"> (1) TÜSEB’in gelirleri şunlard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 Genel bütçeden yapılacak yardımla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 Faaliyet gelirleri</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c) Taşınır ve taşınmazlardan elde edilecek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ç) Şirketlerin ve teknoparkların kârlarından elde edilen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 Ulusal ve uluslararası Ar-Ge fonları ve iş birliklerinden elde edilen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e) Fikri haklardan elde edilen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f) Bağış ve vasiyet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 Müşavirlik hizmetlerinden elde edilecek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ğ) Gelirlerin nemaları ve diğer ge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in genel bütçeden elde ettiği gelirlerin en fazla yüzde yirmi beşi personel harcamalarına ayrılı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Mali kolaylıkla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17 – </w:t>
                  </w:r>
                  <w:r>
                    <w:rPr>
                      <w:rFonts w:cs="Times New Roman" w:ascii="Times New Roman" w:hAnsi="Times New Roman"/>
                      <w:sz w:val="18"/>
                      <w:szCs w:val="18"/>
                    </w:rPr>
                    <w:t>(1) TÜSEB’in görevleriyle ilgili yaptığı faaliyetlerden 16 ncı madde kapsamında elde ettiği gelirleri dolayısıyla kurumlar vergisi açısından iktisadi işletme oluşmuş sayılmaz. TÜSEB’e makbuz karşılığında yapılan nakdî bağış ve yardımlar, 31/12/1960 tarihli ve 193 sayılı Gelir Vergisi Kanunu ve 13/6/2006 tarihli ve 5520 sayılı Kurumlar Vergisi Kanunu hükümleri çerçevesinde gelir veya kurumlar vergisi matrahının tespitinde, gelir veya kurumlar vergisi beyannamesi üzerinde ayrıca gösterilmek şartıyla beyan edilen gelirden veya kurum kazancından indirileb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 bu Kanunda sayılan faaliyetleri dolayısıyla yapılan işlemler yönünden 2/7/1964 tarihli ve 492 sayılı Harçlar Kanunu ile 26/5/1981 tarihli ve 2464 sayılı Belediye Gelirleri Kanunu gereğince alınan vergi ve harçlardan ve katılma payından, bu kapsamda düzenlenen kağıtlarla ilgili olarak damga vergisinden, kendisine yapılan bağış ve yardımlar nedeniyle veraset ve intikal vergisinden, sahip olduğu taşınmazları dolayısıyla emlak vergisinden muaft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Bu Kanunla verilen görevlerin ifasına ilişkin olarak TÜSEB’in, binek araçları hariç ithal edilen her türlü araç-gereç, ilaç, makine, tıbbi cihaz, ürün ve bunların yedek parçaları ile yayının yurda girişi ve her türlü geçici depolama, antrepo ve ardiye ücretleri katma değer vergisi ve özel tüketim vergisi hariç, gümrük vergisinden, düzenlenen kâğıtlar damga vergisinden ve ücretten istisna olup bunlar için ithalat sınırlaması uygulanmaz.</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4) TÜSEB, ihtiyaç duyduğu hizmetleri hizmet satın alma sözleşmeleri ile yaptırabilir. TÜSEB, yapacağı araştırma ve incelemeler için hiçbir ilmühaber, ruhsatname veya imtiyaz almak zorunda değildir.</w:t>
                  </w:r>
                </w:p>
                <w:p>
                  <w:pPr>
                    <w:pStyle w:val="Normal"/>
                    <w:spacing w:lineRule="exact" w:line="240" w:before="56" w:after="0"/>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YEDİNCİ BÖLÜM</w:t>
                  </w:r>
                </w:p>
                <w:p>
                  <w:pPr>
                    <w:pStyle w:val="Normal"/>
                    <w:spacing w:lineRule="exact" w:line="240" w:before="0" w:after="56"/>
                    <w:jc w:val="center"/>
                    <w:rPr>
                      <w:rFonts w:ascii="Times New Roman" w:hAnsi="Times New Roman" w:eastAsia="ヒラギノ明朝 Pro W3;MS Mincho" w:cs="Times"/>
                      <w:b/>
                      <w:b/>
                      <w:sz w:val="18"/>
                      <w:szCs w:val="18"/>
                      <w:lang w:eastAsia="en-US"/>
                    </w:rPr>
                  </w:pPr>
                  <w:r>
                    <w:rPr>
                      <w:rFonts w:eastAsia="ヒラギノ明朝 Pro W3;MS Mincho" w:cs="Times" w:ascii="Times New Roman" w:hAnsi="Times New Roman"/>
                      <w:b/>
                      <w:sz w:val="18"/>
                      <w:szCs w:val="18"/>
                      <w:lang w:eastAsia="en-US"/>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Çeşitli hükümle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18 –</w:t>
                  </w:r>
                  <w:r>
                    <w:rPr>
                      <w:rFonts w:cs="Times New Roman" w:ascii="Times New Roman" w:hAnsi="Times New Roman"/>
                      <w:sz w:val="18"/>
                      <w:szCs w:val="18"/>
                    </w:rPr>
                    <w:t xml:space="preserve"> (1) TÜSEB, 13/12/1983 tarihli ve 190 sayılı Genel Kadro ve Usulü Hakkında Kanun Hükmünde Kararname hükümlerine tabi değild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TÜSEB’in malları Devlet malı hükmünded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Yükseköğretim kurumlarıyla yapılacak protokoller çerçevesinde; yüksek lisans, doktora, tıpta, eczacılıkta, diş hekimliğinde ve veteriner hekimliğinde uzmanlık eğitimi ile doktora sonrası bilimsel çalışma yapanlar, bu eğitim ve çalışmalarını enstitülerde yapabilirler. Bunların enstitülerde geçen süreleri eğitim süresine ve/veya kredisine dâhil edili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Bilgi isteme ve gizliliğe uyma</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19 – </w:t>
                  </w:r>
                  <w:r>
                    <w:rPr>
                      <w:rFonts w:cs="Times New Roman" w:ascii="Times New Roman" w:hAnsi="Times New Roman"/>
                      <w:sz w:val="18"/>
                      <w:szCs w:val="18"/>
                    </w:rPr>
                    <w:t>(1) TÜSEB, görevleri kapsamında Ar-Ge konuları için gerekli gördüğü her türlü bilgiyi, kamu kurum ve kuruluşları ile vakıflara ait olanlar dâhil tüm yükseköğretim kurumlarından talep edebilir. Kendilerinden bilgi talep edilenler, fikrî hakları saklı kalmak kaydıyla, bu bilgileri vermek ve gereken kolaylığı göstermekle yükümlüdürler. Bu şekilde elde edilen bilgilerden gizli mahiyetinde olanların gizliliğine riayet edil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0 –</w:t>
                  </w:r>
                  <w:r>
                    <w:rPr>
                      <w:rFonts w:cs="Times New Roman" w:ascii="Times New Roman" w:hAnsi="Times New Roman"/>
                      <w:sz w:val="18"/>
                      <w:szCs w:val="18"/>
                    </w:rPr>
                    <w:t xml:space="preserve"> 11/4/1928 tarihli ve 1219 sayılı Tababet ve Şuabatı San’atlarının Tarzı İcrasına Dair Kanunun ek 14 üncü maddesinin birinci fıkrasına aşağıdaki cümle eklenmiştir.</w:t>
                  </w:r>
                </w:p>
                <w:p>
                  <w:pPr>
                    <w:pStyle w:val="Normal"/>
                    <w:tabs>
                      <w:tab w:val="clear" w:pos="708"/>
                      <w:tab w:val="left" w:pos="566"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üre artırımı yapılan ana dallarda, süre artırımının gerekçesi olan çekirdek eğitim müfredatının içeriği o uzmanlık dalına bağlı yan dal alanlarıyla örtüşüyorsa, ilgili yan dalın eğitim süreleri Tıpta Uzmanlık Kurulunca üçte birine kadar azaltıl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1 –</w:t>
                  </w:r>
                  <w:r>
                    <w:rPr>
                      <w:rFonts w:cs="Times New Roman" w:ascii="Times New Roman" w:hAnsi="Times New Roman"/>
                      <w:sz w:val="18"/>
                      <w:szCs w:val="18"/>
                    </w:rPr>
                    <w:t xml:space="preserve"> 1219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GEÇİCİ MADDE 12 – 25/11/2012 tarihinden önce en az üç yılı eğitim kurumlarında olmak üzere toplam beş yıl süreyle yoğun bakım ünitelerinde çalışmış bulunan yoğun bakım uzmanlık yan dalının bağlı olduğu ana dal uzmanları ile çocuk yoğun bakım ve çocuk acil ünitelerinde çalışmış olan çocuk sağlığı ve hastalıkları uzmanları bu maddenin yürürlüğe girdiği tarihten itibaren bir yıl içinde ilgili yan dal uzmanlık belgesini almak için Sağlık Bakanlığına başvurabilirler. Başvuranlardan Bakanlıkça yapılacak veya yaptırılacak sınavda başarılı olanların uzmanlık belgeleri, Bakanlıkça düzenlenir ve tescil edilir. Bu şekilde uzmanlık belgesi alanlar, Devlet hizmeti yükümlülüğüne tabi olurla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2 –</w:t>
                  </w:r>
                  <w:r>
                    <w:rPr>
                      <w:rFonts w:cs="Times New Roman" w:ascii="Times New Roman" w:hAnsi="Times New Roman"/>
                      <w:sz w:val="18"/>
                      <w:szCs w:val="18"/>
                    </w:rPr>
                    <w:t xml:space="preserve"> 4/1/1961 tarihli ve 209 sayılı Sağlık Bakanlığına Bağlı Sağlık Kurumları ile Esenlendirme (Rehabilitasyon) Tesislerine Verilecek Döner Sermaye Hakkında Kanunun 5 inci maddesinin ikinci fıkrasına birinci cümlesinden sonra gelmek üzere aşağıdaki cümle ile üçüncü fıkrasının sonuna aşağıdaki cümle eklenmiştir.</w:t>
                  </w:r>
                </w:p>
                <w:p>
                  <w:pPr>
                    <w:pStyle w:val="Normal"/>
                    <w:tabs>
                      <w:tab w:val="clear" w:pos="708"/>
                      <w:tab w:val="left" w:pos="566"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ağlık Bakanlığı tarafından, Maliye Bakanlığının onayı ile belirlenen özellikli tıbbi işlemler karşılığı yapılacak ek ödemelerde, yüzde 800 ve yüzde 700 oranları bir kat artırılarak uygulanır.”</w:t>
                  </w:r>
                </w:p>
                <w:p>
                  <w:pPr>
                    <w:pStyle w:val="Normal"/>
                    <w:tabs>
                      <w:tab w:val="clear" w:pos="708"/>
                      <w:tab w:val="left" w:pos="566" w:leader="none"/>
                    </w:tabs>
                    <w:spacing w:lineRule="exact" w:line="240" w:before="56"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ürkiye Kamu Hastaneleri Kurumu, bu fıkrada öngörülen oranları kamu hastane birlikleri bazında hesaplamaya da yetkilidir; ancak bu hâlde dahi yüzde elli oranı, her bir sağlık tesisi bazında yüzde altmış beşi geçeme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3 –</w:t>
                  </w:r>
                  <w:r>
                    <w:rPr>
                      <w:rFonts w:cs="Times New Roman" w:ascii="Times New Roman" w:hAnsi="Times New Roman"/>
                      <w:sz w:val="18"/>
                      <w:szCs w:val="18"/>
                    </w:rPr>
                    <w:t xml:space="preserve"> 8/4/1929 tarihli ve 1416 sayılı Ecnebi Memleketlere Gönderilecek Talebe Hakkında Kanunun 21 inci maddesinin ikinci fıkrası aşağıdaki şekilde değiştirilmiş; üçüncü fıkrasında yer alan “sürelerin tamamı” ibaresinden sonra gelmek üzere “, Bakanlıkça belirlenen yurt dışında azami eğitim süresini geçmemek üzere,” ibaresi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llî Eğitim Bakanlığında istihdam edilmek üzere Millî Eğitim Bakanlığı adına ve hesabına bu Kanun kapsamında yurt dışına gönderilenlerden gönderildikleri ülkede doktora öğrenimlerini tamamladıktan sonra mecburi hizmet yükümlülüklerini ifa etmek üzere yurda dönenler, Millî Eğitim Uzmanı kadrolarına atan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24 – </w:t>
                  </w:r>
                  <w:r>
                    <w:rPr>
                      <w:rFonts w:cs="Times New Roman" w:ascii="Times New Roman" w:hAnsi="Times New Roman"/>
                      <w:sz w:val="18"/>
                      <w:szCs w:val="18"/>
                    </w:rPr>
                    <w:t>14/6/1973 tarihli ve 1739 sayılı Millî Eğitim Temel Kanununun 43 üncü maddesinin altıncı fıkrasında yer alan “yazılı ve/veya sözlü sınava” ibaresi “yazılı veya yazılı ve sözlü sınava”, on birinci fıkrasında yer alan “saklıdır” ibaresi “aday öğretmenler hakkında uygulanmaz” şeklinde değiştirilmişt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5 –</w:t>
                  </w:r>
                  <w:r>
                    <w:rPr>
                      <w:rFonts w:cs="Times New Roman" w:ascii="Times New Roman" w:hAnsi="Times New Roman"/>
                      <w:sz w:val="18"/>
                      <w:szCs w:val="18"/>
                    </w:rPr>
                    <w:t xml:space="preserve"> 4/11/1981 tarihli ve 2547 sayılı Yükseköğretim Kanununun 3 üncü maddesinin birinci fıkrasının (t) bendi aşağıdaki şekilde değiştirilmiş ve bu bende aşağıdaki alt bent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 Lisans Üstü: Yüksek lisans ve doktora ile tıpta, diş hekimliğinde, eczacılıkta ve veteriner hekimlikte uzmanlık ve sanatta yeterlik eğitimini kapsar ve aşağıdaki kademelere ayrıl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Veteriner Hekimlikte Uzmanlık: Gıda, Tarım ve Hayvancılık Bakanlığı tarafından düzenlenen esaslara göre yürütülen ve veteriner hekimlere belirli alanlarda özel yetenek ve yetki sağlamayı amaçlayan bir yükseköğretimd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26 – </w:t>
                  </w:r>
                  <w:r>
                    <w:rPr>
                      <w:rFonts w:cs="Times New Roman" w:ascii="Times New Roman" w:hAnsi="Times New Roman"/>
                      <w:sz w:val="18"/>
                      <w:szCs w:val="18"/>
                    </w:rPr>
                    <w:t>2547 sayılı Kanunun 35 inci maddesinin üçüncü fıkrasına, birinci cümlesinden sonra gelmek üzere aşağıdaki cümle eklenmiştir.</w:t>
                  </w:r>
                </w:p>
                <w:p>
                  <w:pPr>
                    <w:pStyle w:val="Normal"/>
                    <w:tabs>
                      <w:tab w:val="clear" w:pos="708"/>
                      <w:tab w:val="left" w:pos="566"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u mecburi hizmet, eş durumu ve sağlık mazeretleri hariç olmak üzere başka yükseköğretim kurumlarında ve kamu kurum ve kuruluşlarında yerine getirileme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27 –</w:t>
                  </w:r>
                  <w:r>
                    <w:rPr>
                      <w:rFonts w:cs="Times New Roman" w:ascii="Times New Roman" w:hAnsi="Times New Roman"/>
                      <w:sz w:val="18"/>
                      <w:szCs w:val="18"/>
                    </w:rPr>
                    <w:t xml:space="preserve"> 2547 sayılı Kanunun 40 ıncı maddesinin (b) fıkrasına aşağıdaki cümle eklenmiştir.</w:t>
                  </w:r>
                </w:p>
                <w:p>
                  <w:pPr>
                    <w:pStyle w:val="Normal"/>
                    <w:tabs>
                      <w:tab w:val="clear" w:pos="708"/>
                      <w:tab w:val="left" w:pos="566"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Vakıf yükseköğretim kurumlarına yapılacak görevlendirmeler toplam iki yılı geçemez ve bu şekilde görevlendirilen öğretim üyelerine idari görev verileme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28 – </w:t>
                  </w:r>
                  <w:r>
                    <w:rPr>
                      <w:rFonts w:cs="Times New Roman" w:ascii="Times New Roman" w:hAnsi="Times New Roman"/>
                      <w:sz w:val="18"/>
                      <w:szCs w:val="18"/>
                    </w:rPr>
                    <w:t>2547 sayılı Kanunun 44 üncü maddesinin (b) fıkrasında yer alan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ibaresi madde metninden çıkarılmış ve (c)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 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 Yatay geçiş ve çift ana dal eğitiminin usul ve esasları ile azami öğrenim süreleri, lisansüstü eğitim usul ve esasları ile öğrenim süreleri Yükseköğretim Kurulu tarafından çıkarılan yönetmelikle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Öğretim dili tamamen Türkçe olan programlarda mesleki yabancı dil dersleri dışında zorunlu yabancı dil hazırlık sınıfı açılamaz; ancak üniversite yetkili kurullarının kararı ve Yükseköğretim Kurulunun onayı ile isteğe bağlı olarak yabancı dil hazırlık sınıfı eğitimi verilebilir; bu hazırlık sınıfında başarılı olamayan öğrencilerin ilişikleri kesilmez ve eğitimlerine devam ederler.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 Ayrıca bu öğrenciler, kayıtlı olduğu yükseköğretim kurumunda eşdeğer program bulunmaması hâlinde talep etmeleri durumunda Ölçme, Seçme ve Yerleştirme Merkezi Başkanlığı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Ancak bu süreler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sınıf geçme esasına göre öğretim yapılan kurumlarda iki öğretim yılı); bir dersten başarısız olanlara ise öğrencilik hakkından yararlanmaksızın sınırsız, başarısız oldukları dersin sınavlarına girme hakkı tanınır. 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 Açık öğretim öğrencileri, öğrencilik haklarından yararlanmak kaydı ile bu sürelerle kısıtlı değild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üniversite veya yüksek teknoloji enstitülerin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29 – </w:t>
                  </w:r>
                  <w:r>
                    <w:rPr>
                      <w:rFonts w:cs="Times New Roman" w:ascii="Times New Roman" w:hAnsi="Times New Roman"/>
                      <w:sz w:val="18"/>
                      <w:szCs w:val="18"/>
                    </w:rPr>
                    <w:t>2547 sayılı Kanunun 46 ncı maddesinin (c) fıkrasında yer alan “(ç), (d) ve (e) fıkralarında” ibaresi “(ç) fıkrasında” şeklinde ve (ç) fıkrası aşağıdaki şekilde değiştirilmiş ve aynı maddenin (d), (e) ve (f) fıkralar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ç. Diploma programlarının hazırlık sınıfı eğitimi hariç olmak üzere, iki yıllık önlisans ve dört, beş ve altı yıllık lisans programlarından (açıköğretim programları hariç) bu süreler sonunda mezun olamayan öğrencilerden,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ile hesaplanarak alınır. Çift ana dal programında kayıtlı olan öğrencilerden ise diploma programının öğrenim süresi ve ilave bir yıl sonunda bu madde hükümlerine göre katkı payı veya öğrenim ücreti alın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30 –</w:t>
                  </w:r>
                  <w:r>
                    <w:rPr>
                      <w:rFonts w:cs="Times New Roman" w:ascii="Times New Roman" w:hAnsi="Times New Roman"/>
                      <w:sz w:val="18"/>
                      <w:szCs w:val="18"/>
                    </w:rPr>
                    <w:t xml:space="preserve"> 2547 sayılı Kanunun 50 nci maddesinin birinci fıkrasının (a) bendine “yüksek lisans” ibaresinden sonra gelmek üzere “, veteriner hekimlikte uzmanlık” ibaresi eklenmişt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31 –</w:t>
                  </w:r>
                  <w:r>
                    <w:rPr>
                      <w:rFonts w:cs="Times New Roman" w:ascii="Times New Roman" w:hAnsi="Times New Roman"/>
                      <w:sz w:val="18"/>
                      <w:szCs w:val="18"/>
                    </w:rPr>
                    <w:t xml:space="preserve"> 2547 sayılı Kanunun ek 11 inci maddesin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ğitim-öğretim faaliyetlerini yürütmekle birlikte kurucu vakfa veya üçüncü şahıslara doğrudan ya da dolaylı kaynak aktardığı Maliye Bakanlığının görüşü alınarak Yükseköğretim Kurulu tarafından belirlenen nesnel ve ölçülebilir kriterlere göre tespit edilen vakıf yükseköğretim kurumları hakkında, verilen süre içerisinde aktarılan kaynağın vakıf yükseköğretim kurumuna iade edilmemesi hâlinde, Yükseköğretim Kurulu gerektiğinde düzeltici, kısıtlayıcı veya faaliyet iznini kaldırma şeklinde tedbir niteliğinde kararlar al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Vakıf yükseköğretim kurumlarının denetimi ve bu denetim sonucu ilgili yükseköğretim kurumu hakkında yol gösterici, düzeltici, kısıtlayıcı veya faaliyet iznini kaldırıcı önlemlerin alınmasına ilişkin usul ve esaslar, Üniversitelerarası Kurulun görüşü alınarak Yükseköğretim Kurulu tarafından çıkarılan yönetmelikle düzenlen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2 – </w:t>
                  </w:r>
                  <w:r>
                    <w:rPr>
                      <w:rFonts w:cs="Times New Roman" w:ascii="Times New Roman" w:hAnsi="Times New Roman"/>
                      <w:sz w:val="18"/>
                      <w:szCs w:val="18"/>
                    </w:rPr>
                    <w:t>2547 sayılı Kanuna aşağıdaki geçici maddeler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GEÇİCİ MADDE 67 – Bu maddenin yürürlüğe girdiği tarihte yükseköğretim kurumlarında kayıtlı olan öğrenciler bakımından azami sürelerin hesaplanmasında, daha önceki öğrenim süreleri dikkate alınmaz.</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EÇİCİ MADDE 68 – Yükseköğretim kurumlarından bu maddenin yürürlüğe girdiği tarihten önce ilişiği kesilen öğrenciler, ilişiklerinin kesildiği yükseköğretim kurumuna bu maddenin yürürlüğe girdiği tarihten itibaren beş ay içinde başvuruda bulunmaları hâlinde, geçici 58 inci maddede yer alan esaslara göre, ilgili yükseköğretim kurumunda açılmış program ve ders var ise takip eden eğitim-öğretim yarıyılında, yoksa takip eden eğitim-öğretim yılında öğrenimlerine başlayabilirle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EÇİCİ MADDE 69 – Bu maddenin yürürlüğe girdiği tarih itibarıyla sağlık alanında ön lisans diploması alanlardan ebelik ve hemşirelik programlarından mezun olanlara kendi alanlarında, diğerlerine ise Yükseköğretim Kurulunun belirleyeceği, ebelik ve hemşirelik programları dışındaki ilişkili alanlarda lisans tamamlama eğitimi yaptırılır. Bu eğitimler, Yükseköğretim Kurulunun belirleyeceği alanlarda uzaktan eğitim yöntemleri ile verilebilir. Uygulama eğitimleri için Sağlık Bakanlığı ile Yükseköğretim Kurulu iş birliği yapar. Bu eğitimlerin usul ve esasları Yükseköğretim Kurulunca belirlen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GEÇİCİ MADDE 70 – Tabip, diş tabibi ve tıpta uzmanlık mevzuatına göre uzman olan öğretim üyelerinden, bu maddenin yürürlüğe girdiği tarih itibarıyla mesai saatleri dışında serbest meslek faaliyetinde bulunmakta veya özel sağlık kuruluşlarında çalışmakta olanlara, bu faaliyetlerini sona erdirinceye kadar üniversite ödeneği ve ek ödeme ödenmez. Bunlardan belirtilen faaliyetlerini sona erdirmek isteyenler, 31/12/2014 tarihine kadar bu konudaki iradelerini görevli oldukları kurum yönetimlerine bildirirler ve bunların en geç 31/5/2015 tarihine kadar bu faaliyetleri sona ermiş sayılır ve çalışma uygunluk belgesi veya izni iptal edilir. Bu süre içinde mali hakları ve ek ödemeleri tam olarak ödenmeye devam olunu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u madde kapsamında bulunan öğretim üyelerinden belirtilen faaliyetlerinden dolayı görevi kötüye kullandıkları yargı kararı ile tespit edilenlerin, genel hükümlere göre sorumlulukları saklı kalmak kaydıyla, serbest meslek veya özel sağlık kuruluşlarında çalışma uygunluk belgesi veya izni iptal edil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Bu madde hükmü Gülhane Askeri Tıp Akademisi öğretim üyeleri hakkında da uygulanır. Ancak bu öğretim üyelerine üniversite ödeneği ile sağlık hizmetleri tazminatı ödenme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3 – </w:t>
                  </w:r>
                  <w:r>
                    <w:rPr>
                      <w:rFonts w:cs="Times New Roman" w:ascii="Times New Roman" w:hAnsi="Times New Roman"/>
                      <w:sz w:val="18"/>
                      <w:szCs w:val="18"/>
                    </w:rPr>
                    <w:t>2547 sayılı Kanunun 49 uncu maddesinin birinci fıkrasının son cümlesi yürürlükten kaldırılmışt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4 – </w:t>
                  </w:r>
                  <w:r>
                    <w:rPr>
                      <w:rFonts w:cs="Times New Roman" w:ascii="Times New Roman" w:hAnsi="Times New Roman"/>
                      <w:sz w:val="18"/>
                      <w:szCs w:val="18"/>
                    </w:rPr>
                    <w:t>7/6/1985 tarihli ve 3224 sayılı Türk Diş Hekimleri Birliği Kanununun 21 i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ADDE 21 – Birlik Genel Kurulu, oda genel kurullarınca iki yıllık bir dönem için seçilen delegelerle tabii delege olan Oda başkanlarından oluşu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Üye sayısı iki yüze kadar olan odalar beş, beş yüze kadar olan odalar yedi, bine kadar olan odalar on asıl ve aynı sayıda yedek delege seçer. Üye sayısı binden fazla olan odalar, on delegeye ilave olarak her beş yüz üye için ayrıca bir asıl ve yedek delege seçe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5 – </w:t>
                  </w:r>
                  <w:r>
                    <w:rPr>
                      <w:rFonts w:cs="Times New Roman" w:ascii="Times New Roman" w:hAnsi="Times New Roman"/>
                      <w:sz w:val="18"/>
                      <w:szCs w:val="18"/>
                    </w:rPr>
                    <w:t>3224 sayılı Kanunun 24 üncü maddesinin birinci fıkrasının birinci cüml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erkez Yönetim Kurulu iki yıllık bir dönem için Birlik Genel Kurulu tarafından, delegeler ve Birlik merkez organları asıl üyeleri arasından seçilen on bir üyeden oluşu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36 –</w:t>
                  </w:r>
                  <w:r>
                    <w:rPr>
                      <w:rFonts w:cs="Times New Roman" w:ascii="Times New Roman" w:hAnsi="Times New Roman"/>
                      <w:sz w:val="18"/>
                      <w:szCs w:val="18"/>
                    </w:rPr>
                    <w:t xml:space="preserve"> 3224 sayılı Kanunun 28 inci maddesinin bir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irlik Yüksek Disiplin Kurulu iki yıllık bir dönem için Birlik Genel Kurulu tarafından, delegeler ve Birlik merkez organları asıl üyeleri arasından seçilen dokuz asıl ve dokuz yedek üyeden oluşu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7 – </w:t>
                  </w:r>
                  <w:r>
                    <w:rPr>
                      <w:rFonts w:cs="Times New Roman" w:ascii="Times New Roman" w:hAnsi="Times New Roman"/>
                      <w:sz w:val="18"/>
                      <w:szCs w:val="18"/>
                    </w:rPr>
                    <w:t>3224 sayılı Kanunun 30 uncu maddesinin bir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irlik Denetleme Kurulu iki yıllık bir dönem için Birlik Genel Kurulu tarafından, delegeler ve Birlik merkez organları asıl üyeleri arasından seçilen beş asıl ve beş yedek üyeden oluşu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 xml:space="preserve">MADDE 38 – </w:t>
                  </w:r>
                  <w:r>
                    <w:rPr>
                      <w:rFonts w:cs="Times New Roman" w:ascii="Times New Roman" w:hAnsi="Times New Roman"/>
                      <w:sz w:val="18"/>
                      <w:szCs w:val="18"/>
                    </w:rPr>
                    <w:t>3224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GEÇİCİ MADDE 4 – Odalar, bu Kanunun yürürlüğe girmesinden sonraki üç ay içinde Oda Genel Kurulunu toplayarak Birlik Genel Kurulu delegelerini seçerler. Seçilen delegelerin görev süresi bir sonraki Oda Genel Kuruluna kadard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39 –</w:t>
                  </w:r>
                  <w:r>
                    <w:rPr>
                      <w:rFonts w:cs="Times New Roman" w:ascii="Times New Roman" w:hAnsi="Times New Roman"/>
                      <w:sz w:val="18"/>
                      <w:szCs w:val="18"/>
                    </w:rPr>
                    <w:t xml:space="preserve"> 19/11/1992 tarihli ve 3843 sayılı Yükseköğretim Kurumlarında İkili Öğretim Yapılması, 2547 Sayılı Yükseköğretim Kanununun Bazı Maddelerinin Değiştirilmesi ve Bu Kanuna Bir Ek Madde Eklenmesi Hakkında Kanunun 6 ncı maddesinin ikinci fıkrasında yer alan “Ancak, geçiş yapan bu öğrenciler ikinci öğretim için öngörülen ücreti ödemek zorundadırlar.” cümlesi yürürlükten kaldırılmıştı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0 –</w:t>
                  </w:r>
                  <w:r>
                    <w:rPr>
                      <w:rFonts w:cs="Times New Roman" w:ascii="Times New Roman" w:hAnsi="Times New Roman"/>
                      <w:sz w:val="18"/>
                      <w:szCs w:val="18"/>
                    </w:rPr>
                    <w:t xml:space="preserve"> 10/12/2003 tarihli ve 5018 sayılı Kamu Malî Yönetimi ve Kontrol Kanununa ekli (II) sayılı cetvelin “B) Özel Bütçeli Diğer İdareler” bölümüne “46) Türkiye Sağlık Enstitüleri Başkanlığı” ibaresi eklenmişt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1 –</w:t>
                  </w:r>
                  <w:r>
                    <w:rPr>
                      <w:rFonts w:cs="Times New Roman" w:ascii="Times New Roman" w:hAnsi="Times New Roman"/>
                      <w:sz w:val="18"/>
                      <w:szCs w:val="18"/>
                    </w:rPr>
                    <w:t xml:space="preserve"> 8/2/2007 tarihli ve 5580 sayılı Özel Öğretim Kurumları Kanununun geçici 5 inci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önüşüm programına alınan öğretim kurumlarının faaliyetlerini sürdürebilmelerine ilişkin olarak 4 üncü maddenin üçüncü fıkrasının birinci cümlesi ile 8/6/1942 tarihli ve 4250 sayılı İspirto ve İspirtolu İçkiler İnhisarı Kanununun 9 uncu maddesinin ikinci fıkrası hükümleri 2018-2019 eğitim-öğretim yılının bitimine kadar uygulanma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2 –</w:t>
                  </w:r>
                  <w:r>
                    <w:rPr>
                      <w:rFonts w:cs="Times New Roman" w:ascii="Times New Roman" w:hAnsi="Times New Roman"/>
                      <w:sz w:val="18"/>
                      <w:szCs w:val="18"/>
                    </w:rPr>
                    <w:t xml:space="preserve"> 12/11/2012 tarihli ve 6360 sayılı On Dört İlde Büyükşehir Belediyesi ve Yirmi Yedi İlçe Kurulması ile Bazı Kanun ve Kanun Hükmünde Kararnamelerde Değişiklik Yapılmasına Dair Kanunun 3 üncü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 Bu Kanun ile tüzel kişiliği kaldırılan belde ve köylerde 14/7/1965 tarihli ve 657 sayılı Kanunun 86 ncı maddesinin üçüncü fıkrasına istinaden istihdam edilen ebe ve hemşireler, hâlen görev yaptıkları yerlerde görev yapmaya ve mevzuatta kendileri için öngörülen haklardan aynı şekilde yararlanmaya devam ederler. Bu yerler için ihtiyaç olması hâlinde aynı usulle vekil ebe ve hemşire istihdam edilebil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3 –</w:t>
                  </w:r>
                  <w:r>
                    <w:rPr>
                      <w:rFonts w:cs="Times New Roman" w:ascii="Times New Roman" w:hAnsi="Times New Roman"/>
                      <w:sz w:val="18"/>
                      <w:szCs w:val="18"/>
                    </w:rPr>
                    <w:t xml:space="preserve"> 16/8/1983 tarihli ve 77 sayılı Bilim ve Teknoloji Yüksek Kurulu Kurulmasına İlişkin Kanun Hükmünde Kararnamenin 3 üncü maddesinin birinci fıkrasına “TAEK Başkanı,” ibaresinden sonra gelmek üzere “Türkiye Sağlık Enstitüleri Başkanı,” ibaresi eklenmiştir.</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4 –</w:t>
                  </w:r>
                  <w:r>
                    <w:rPr>
                      <w:rFonts w:cs="Times New Roman" w:ascii="Times New Roman" w:hAnsi="Times New Roman"/>
                      <w:sz w:val="18"/>
                      <w:szCs w:val="18"/>
                    </w:rPr>
                    <w:t xml:space="preserve"> 11/10/2011 tarihli ve 663 sayılı Sağlık Bakanlığı ve Bağlı Kuruluşlarının Teşkilat ve Görevleri Hakkında Kanun Hükmünde Kararnamenin 33 üncü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 4924 sayılı Kanun hükümleri çerçevesinde sözleşmeli olarak çalışan tabipler ihtiyaç hâlinde, istihdam edildikleri hizmet biriminde olmak kaydıyla, ekli (II) sayılı cetvelde sayılan hastane yöneticisi, başhekim ve başhekim yardımcısı pozisyonlarında görevlendirilebilir. Bu şekilde görevlendirilenlere bu görevlerinden dolayı ayrıca herhangi bir ödeme yapılmaz.”</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5 –</w:t>
                  </w:r>
                  <w:r>
                    <w:rPr>
                      <w:rFonts w:cs="Times New Roman" w:ascii="Times New Roman" w:hAnsi="Times New Roman"/>
                      <w:sz w:val="18"/>
                      <w:szCs w:val="18"/>
                    </w:rPr>
                    <w:t xml:space="preserve"> 663 sayılı Kanun Hükmünde Kararnamenin 7 nci maddesinin birinci fıkrasının (d) bendi, 12 nci maddesi ve aynı Kanun Hükmünde Kararnamenin eki (I) sayılı cetvelin Hizmet Birimleri bölümünün beşinci sırası yürürlükten kaldırılmış ve 13/12/1983 tarihli ve 190 sayılı Genel Kadro ve Usulü Hakkında Kanun Hükmünde Kararnamenin eki cetvellerin Sağlık Bakanlığının merkez teşkilatına ait bölümünde yer alan Genel Müdür unvanlı kadrolardan bir adedi iptal edilerek anılan bölümden çıkarılmıştı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Geçiş hükümleri</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GEÇİCİ MADDE 1 –</w:t>
                  </w:r>
                  <w:r>
                    <w:rPr>
                      <w:rFonts w:cs="Times New Roman" w:ascii="Times New Roman" w:hAnsi="Times New Roman"/>
                      <w:sz w:val="18"/>
                      <w:szCs w:val="18"/>
                    </w:rPr>
                    <w:t xml:space="preserve"> (1) TÜSEB’in 2014 ve 2015 yılı harcamaları, Maliye Bakanlığınca yeni bir düzenleme yapılıncaya kadar, Bakanlık bütçesinde yer alan ödeneklerden karşılanı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2) Bu Kanunda öngörülen yönetmelik ve diğer düzenlemeler, bu Kanunun yürürlüğe girdiği tarihten itibaren altı ay içinde çıkarılır. Yönetmelikler yürürlüğe girinceye kadar Yönetim Kurulu tarafından belirlenen uygulama ilkeleri çerçevesinde iş ve işlemler yürütülür.</w:t>
                  </w:r>
                </w:p>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rPr>
                  </w:pPr>
                  <w:r>
                    <w:rPr>
                      <w:rFonts w:cs="Times New Roman" w:ascii="Times New Roman" w:hAnsi="Times New Roman"/>
                      <w:sz w:val="18"/>
                      <w:szCs w:val="18"/>
                    </w:rPr>
                    <w:t>(3) Bu Kanun ile kurulan enstitülerden Türkiye Kanser Enstitüsü ile Türkiye Sağlık Hizmetleri Kalite ve Akreditasyon Enstitüsü altı ay içinde, diğerleri üç yıl içinde faaliyete geçirilir. Sağlık Araştırmaları Genel Müdürlüğünün kaldırıldığı tarihte devam eden iş ve işlemleri ile yürüttüğü projeler Sağlık Hizmetleri Genel Müdürlüğü tarafından tamamlanı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6 –</w:t>
                  </w:r>
                  <w:r>
                    <w:rPr>
                      <w:rFonts w:cs="Times New Roman" w:ascii="Times New Roman" w:hAnsi="Times New Roman"/>
                      <w:sz w:val="18"/>
                      <w:szCs w:val="18"/>
                    </w:rPr>
                    <w:t xml:space="preserve"> (1) Bu Kanunun 45 inci maddesi bu Kanunun yayımı tarihinden itibaren üç yıl sonra, diğer hükümleri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cs="Times New Roman" w:ascii="Times New Roman" w:hAnsi="Times New Roman"/>
                      <w:b/>
                      <w:sz w:val="18"/>
                      <w:szCs w:val="18"/>
                    </w:rPr>
                    <w:t>MADDE 47 –</w:t>
                  </w:r>
                  <w:r>
                    <w:rPr>
                      <w:rFonts w:cs="Times New Roman" w:ascii="Times New Roman" w:hAnsi="Times New Roman"/>
                      <w:sz w:val="18"/>
                      <w:szCs w:val="18"/>
                    </w:rPr>
                    <w:t xml:space="preserve"> (1) Bu Kanun hükümlerini Bakanlar Kurulu yürütür.</w:t>
                  </w:r>
                </w:p>
                <w:p>
                  <w:pPr>
                    <w:pStyle w:val="Normal"/>
                    <w:tabs>
                      <w:tab w:val="clear" w:pos="708"/>
                      <w:tab w:val="left" w:pos="566" w:leader="none"/>
                    </w:tabs>
                    <w:spacing w:lineRule="exact" w:line="240" w:before="0" w:after="85"/>
                    <w:jc w:val="center"/>
                    <w:rPr>
                      <w:rFonts w:ascii="Times New Roman" w:hAnsi="Times New Roman" w:cs="Times New Roman"/>
                      <w:sz w:val="18"/>
                      <w:szCs w:val="18"/>
                    </w:rPr>
                  </w:pPr>
                  <w:r>
                    <w:rPr>
                      <w:rFonts w:cs="Times New Roman" w:ascii="Times New Roman" w:hAnsi="Times New Roman"/>
                      <w:sz w:val="18"/>
                      <w:szCs w:val="18"/>
                    </w:rPr>
                    <w:t>25/11/2014</w:t>
                  </w:r>
                </w:p>
                <w:p>
                  <w:pPr>
                    <w:pStyle w:val="Normal"/>
                    <w:tabs>
                      <w:tab w:val="clear" w:pos="708"/>
                      <w:tab w:val="left" w:pos="566" w:leader="none"/>
                    </w:tabs>
                    <w:spacing w:lineRule="exact" w:line="240" w:before="0" w:after="85"/>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6" w:leader="none"/>
                    </w:tabs>
                    <w:spacing w:lineRule="exact" w:line="240" w:before="0" w:after="85"/>
                    <w:rPr>
                      <w:rFonts w:ascii="Times New Roman" w:hAnsi="Times New Roman" w:cs="Times New Roman"/>
                      <w:b/>
                      <w:b/>
                      <w:bCs/>
                      <w:sz w:val="18"/>
                      <w:szCs w:val="18"/>
                    </w:rPr>
                  </w:pPr>
                  <w:hyperlink r:id="rId2">
                    <w:r>
                      <w:rPr>
                        <w:rStyle w:val="InternetLink"/>
                        <w:rFonts w:cs="Times New Roman" w:ascii="Times New Roman" w:hAnsi="Times New Roman"/>
                        <w:b/>
                        <w:bCs/>
                        <w:color w:val="0000FF"/>
                        <w:sz w:val="18"/>
                      </w:rPr>
                      <w:t>Eki İçin Tıklayınız</w:t>
                    </w:r>
                  </w:hyperlink>
                </w:p>
                <w:p>
                  <w:pPr>
                    <w:pStyle w:val="Normal"/>
                    <w:spacing w:lineRule="exact" w:line="240" w:before="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1/20141126-3-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5:00Z</dcterms:created>
  <dc:creator>Admin</dc:creator>
  <dc:description/>
  <cp:keywords/>
  <dc:language>en-US</dc:language>
  <cp:lastModifiedBy>Admin</cp:lastModifiedBy>
  <dcterms:modified xsi:type="dcterms:W3CDTF">2014-11-26T10:04:00Z</dcterms:modified>
  <cp:revision>4</cp:revision>
  <dc:subject/>
  <dc:title/>
</cp:coreProperties>
</file>